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Exmo. Sr. Dr. Juiz de Direito da Comarca de ..............................................................</w:t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Proc. n.º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 xml:space="preserve">(nome, qualificação, endereço e n.º do CPF), por seu advogado infra-assinado (doc. anexo), com escritório situado nesta cidade, à rua......, onde recebe intimações e avisos, vêm, à presença de V. Exa., com fulcro no art. 1.102c do Código de Processo Civil, nos autos da AÇÃO MONITÓRIA que lhe move.........., oferecer os presentes </w:t>
      </w:r>
      <w:r>
        <w:rPr>
          <w:b/>
          <w:bCs/>
          <w:sz w:val="20"/>
          <w:szCs w:val="20"/>
        </w:rPr>
        <w:t>EMBARGOS</w:t>
      </w:r>
      <w:r>
        <w:rPr>
          <w:sz w:val="20"/>
          <w:szCs w:val="20"/>
        </w:rPr>
        <w:t xml:space="preserve">, aduzindo o seguinte:        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LIMINARMENTE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>(Desenvolver eventuais matérias preliminares (CPC, 301).</w:t>
      </w:r>
    </w:p>
    <w:p>
      <w:pPr>
        <w:pStyle w:val="Normal"/>
        <w:autoSpaceDE w:val="false"/>
        <w:spacing w:lineRule="exact" w:line="240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O MÉRITO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pôs o embargado a mencionada ação monitória, visando o recebimento da quantia de ....... representada por um cheque de emissão do embargante, no valor de ..........  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realidade, contudo, não obstante a emissão do mencionado título que se encontra em poder do embargado, o embargante já efetuou o devido pagamento, conforme se verifica do documento anexo (comprovante de depósito bancário efetuado na conta corrente do embargado).  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A bem da verdade o embargado não devolveu o título ao embargante porque alega querer receber juros na ordem de ........., em flagrante hipótese de locupletamento ilícito, pois que vedada a cobrança de juros em tal patamar, por particulares, inexistindo assim fundamento a pretensão do embargante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Deverá o embargante ser responsabilizado na forma do art. 940 do Código Civil), por pretender receber dívida paga, o que fica requerido a V. Exa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DO PEDIDO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A vista do exposto, requer sejam os presentes embargos recebidos e processados nos próprios autos, pelo procedimento ordinário, intimando-se o autor a impugnar, querendo, os presentes embargos, acompanhando-o até final decisão, quando desde já fica requerido sejam os mesmos julgados procedentes, condenando-se o autor nos efeitos sucumbenciais. 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Pedir, sendo o caso, aplicação da penalidade prevista no art. 18 do Código de Processo Civil, referente à litigância de má-fé).       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Atribui-se aos embargos o mesmo valor da ação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1:39:00Z</dcterms:created>
  <dc:creator>fabio</dc:creator>
  <dc:description/>
  <cp:keywords/>
  <dc:language>en-US</dc:language>
  <cp:lastModifiedBy>fabio</cp:lastModifiedBy>
  <dcterms:modified xsi:type="dcterms:W3CDTF">2010-10-03T11:40:00Z</dcterms:modified>
  <cp:revision>1</cp:revision>
  <dc:subject/>
  <dc:title>Exmo</dc:title>
</cp:coreProperties>
</file>